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rPr>
          <w:rFonts w:ascii="Berlin Sans FB" w:hAnsi="Berlin Sans FB" w:cs="Berlin Sans FB"/>
          <w:b/>
          <w:b/>
          <w:bCs/>
          <w:sz w:val="22"/>
          <w:szCs w:val="22"/>
          <w:lang w:val="en-US" w:eastAsia="en-US"/>
        </w:rPr>
      </w:pPr>
      <w:r>
        <w:rPr>
          <w:rFonts w:cs="Berlin Sans FB" w:ascii="Berlin Sans FB" w:hAnsi="Berlin Sans FB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132080</wp:posOffset>
                </wp:positionV>
                <wp:extent cx="836295" cy="781050"/>
                <wp:effectExtent l="6350" t="7620" r="1016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781200"/>
                          <a:chOff x="0" y="0"/>
                          <a:chExt cx="836280" cy="781200"/>
                        </a:xfrm>
                      </wpg:grpSpPr>
                      <wps:wsp>
                        <wps:cNvSpPr/>
                        <wps:spPr>
                          <a:xfrm rot="60000">
                            <a:off x="21960" y="20160"/>
                            <a:ext cx="7923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2175">
                                <a:moveTo>
                                  <a:pt x="485" y="2100"/>
                                </a:moveTo>
                                <a:cubicBezTo>
                                  <a:pt x="995" y="2150"/>
                                  <a:pt x="1225" y="2175"/>
                                  <a:pt x="1765" y="2110"/>
                                </a:cubicBezTo>
                                <a:cubicBezTo>
                                  <a:pt x="1765" y="2110"/>
                                  <a:pt x="2195" y="1439"/>
                                  <a:pt x="2235" y="783"/>
                                </a:cubicBezTo>
                                <a:cubicBezTo>
                                  <a:pt x="2235" y="783"/>
                                  <a:pt x="1900" y="299"/>
                                  <a:pt x="1125" y="0"/>
                                </a:cubicBezTo>
                                <a:cubicBezTo>
                                  <a:pt x="355" y="310"/>
                                  <a:pt x="5" y="815"/>
                                  <a:pt x="0" y="805"/>
                                </a:cubicBezTo>
                                <a:cubicBezTo>
                                  <a:pt x="121" y="1461"/>
                                  <a:pt x="297" y="1783"/>
                                  <a:pt x="485" y="21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119520"/>
                            <a:ext cx="643320" cy="640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8895" t="19130" r="19530" b="12016"/>
                            <a:stretch/>
                          </pic:blipFill>
                          <pic:spPr>
                            <a:xfrm rot="60000">
                              <a:off x="6840" y="5040"/>
                              <a:ext cx="61776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60000">
                              <a:off x="4320" y="13680"/>
                              <a:ext cx="634320" cy="51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UNIVERSITAS LAMPUNG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400209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60000">
                            <a:off x="6480" y="6840"/>
                            <a:ext cx="82296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0" h="3347">
                                <a:moveTo>
                                  <a:pt x="759" y="3242"/>
                                </a:moveTo>
                                <a:cubicBezTo>
                                  <a:pt x="1560" y="3330"/>
                                  <a:pt x="1919" y="3347"/>
                                  <a:pt x="2780" y="3250"/>
                                </a:cubicBezTo>
                                <a:cubicBezTo>
                                  <a:pt x="2790" y="3250"/>
                                  <a:pt x="3457" y="2232"/>
                                  <a:pt x="3520" y="1210"/>
                                </a:cubicBezTo>
                                <a:cubicBezTo>
                                  <a:pt x="3520" y="1210"/>
                                  <a:pt x="2994" y="466"/>
                                  <a:pt x="1790" y="0"/>
                                </a:cubicBezTo>
                                <a:cubicBezTo>
                                  <a:pt x="576" y="445"/>
                                  <a:pt x="0" y="1260"/>
                                  <a:pt x="0" y="1260"/>
                                </a:cubicBezTo>
                                <a:cubicBezTo>
                                  <a:pt x="188" y="2280"/>
                                  <a:pt x="467" y="2748"/>
                                  <a:pt x="759" y="32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0.95pt;width:64.8pt;height:60.4pt" coordorigin="312,219" coordsize="1296,1208">
                <v:shape id="shape_0" coordsize="2235,2175" path="m485,2100c995,2150,1225,2175,1765,2110c1765,2110,2195,1439,2235,783c2235,783,1900,299,1125,0c355,310,5,815,0,805c121,1461,297,1783,485,2100xe" stroked="t" o:allowincell="f" style="position:absolute;left:337;top:239;width:1247;height:1163;mso-wrap-style:none;v-text-anchor:middle;rotation:1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68;top:404;width:999;height:9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1;top:404;width:972;height:990;mso-wrap-style:none;v-text-anchor:middle;rotation:1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467;top:417;width:998;height:806;mso-wrap-style:none;v-text-anchor:middle;rotation: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UNIVERSITAS LAMPUNG</w:t>
                          </w:r>
                        </w:p>
                      </w:txbxContent>
                    </v:textbox>
                    <v:path textpathok="t"/>
                    <v:textpath on="t" fitshape="t" string="UNIVERSITAS LAMPUNG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520,3347" path="m759,3242c1560,3330,1919,3347,2780,3250c2790,3250,3457,2232,3520,1210c3520,1210,2994,466,1790,0c576,445,0,1260,0,1260c188,2280,467,2748,759,3242xe" stroked="t" o:allowincell="f" style="position:absolute;left:312;top:219;width:1295;height:1207;mso-wrap-style:none;v-text-anchor:middle;rotation:1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ind w:left="3060" w:hanging="0"/>
        <w:rPr>
          <w:rFonts w:ascii="Adobe Garamond Pro Bold;Times New Roman" w:hAnsi="Adobe Garamond Pro Bold;Times New Roman" w:cs="Adobe Garamond Pro Bold;Times New Roman"/>
          <w:b/>
          <w:b/>
          <w:bCs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sz w:val="28"/>
          <w:szCs w:val="28"/>
        </w:rPr>
        <w:t>LABORATORIUM ANALISIS AGRIBISNIS</w: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ind w:left="3060" w:hanging="0"/>
        <w:rPr/>
      </w:pPr>
      <w:r>
        <w:rPr>
          <w:rFonts w:cs="Adobe Garamond Pro Bold;Times New Roman" w:ascii="Adobe Garamond Pro Bold;Times New Roman" w:hAnsi="Adobe Garamond Pro Bold;Times New Roman"/>
          <w:b/>
          <w:bCs/>
          <w:sz w:val="28"/>
          <w:szCs w:val="28"/>
        </w:rPr>
        <w:t xml:space="preserve">JURUSAN </w:t>
      </w:r>
      <w:r>
        <w:rPr>
          <w:rFonts w:cs="Adobe Garamond Pro Bold;Times New Roman" w:ascii="Adobe Garamond Pro Bold;Times New Roman" w:hAnsi="Adobe Garamond Pro Bold;Times New Roman"/>
          <w:b/>
          <w:bCs/>
          <w:sz w:val="28"/>
          <w:szCs w:val="28"/>
          <w:lang w:val="en-US"/>
        </w:rPr>
        <w:t>AGRIBISNIS</w:t>
      </w:r>
      <w:r>
        <w:rPr>
          <w:rFonts w:cs="Adobe Garamond Pro Bold;Times New Roman" w:ascii="Adobe Garamond Pro Bold;Times New Roman" w:hAnsi="Adobe Garamond Pro Bold;Times New Roman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ind w:left="3060" w:hanging="0"/>
        <w:rPr>
          <w:rFonts w:ascii="Adobe Garamond Pro Bold;Times New Roman" w:hAnsi="Adobe Garamond Pro Bold;Times New Roman" w:cs="Adobe Garamond Pro Bold;Times New Roman"/>
          <w:b/>
          <w:b/>
          <w:bCs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sz w:val="28"/>
          <w:szCs w:val="28"/>
        </w:rPr>
        <w:t xml:space="preserve">FAKULTAS PERTANIAN </w:t>
      </w:r>
    </w:p>
    <w:p>
      <w:pPr>
        <w:pStyle w:val="Header"/>
        <w:tabs>
          <w:tab w:val="left" w:pos="3060" w:leader="none"/>
          <w:tab w:val="center" w:pos="4320" w:leader="none"/>
          <w:tab w:val="right" w:pos="8640" w:leader="none"/>
        </w:tabs>
        <w:ind w:left="3060" w:hanging="0"/>
        <w:rPr/>
      </w:pPr>
      <w:r>
        <w:rPr>
          <w:rFonts w:cs="Adobe Garamond Pro Bold;Times New Roman" w:ascii="Adobe Garamond Pro Bold;Times New Roman" w:hAnsi="Adobe Garamond Pro Bold;Times New Roman"/>
          <w:b/>
          <w:bCs/>
          <w:sz w:val="28"/>
          <w:szCs w:val="28"/>
        </w:rPr>
        <w:t>UNIVERSITAS LA</w:t>
      </w:r>
      <w:r>
        <w:rPr>
          <w:rFonts w:cs="Adobe Garamond Pro Bold;Times New Roman" w:ascii="Adobe Garamond Pro Bold;Times New Roman" w:hAnsi="Adobe Garamond Pro Bold;Times New Roman"/>
          <w:b/>
          <w:bCs/>
          <w:sz w:val="28"/>
          <w:szCs w:val="28"/>
          <w:lang w:val="sv-SE"/>
        </w:rPr>
        <w:t>MPUNG</w:t>
      </w:r>
    </w:p>
    <w:p>
      <w:pPr>
        <w:pStyle w:val="Header"/>
        <w:ind w:left="2340" w:hanging="0"/>
        <w:rPr>
          <w:rFonts w:ascii="Berlin Sans FB" w:hAnsi="Berlin Sans FB" w:cs="Berlin Sans FB"/>
          <w:b/>
          <w:b/>
          <w:bCs/>
          <w:sz w:val="22"/>
          <w:szCs w:val="22"/>
          <w:lang w:val="sv-SE"/>
        </w:rPr>
      </w:pPr>
      <w:r>
        <w:rPr>
          <w:rFonts w:cs="Berlin Sans FB" w:ascii="Berlin Sans FB" w:hAnsi="Berlin Sans FB"/>
          <w:b/>
          <w:bCs/>
          <w:sz w:val="22"/>
          <w:szCs w:val="22"/>
          <w:lang w:val="sv-SE"/>
        </w:rPr>
      </w:r>
    </w:p>
    <w:p>
      <w:pPr>
        <w:pStyle w:val="Header"/>
        <w:jc w:val="center"/>
        <w:rPr/>
      </w:pPr>
      <w:r>
        <w:rPr>
          <w:rFonts w:cs="Adobe Garamond Pro Bold;Times New Roman" w:ascii="Adobe Garamond Pro Bold;Times New Roman" w:hAnsi="Adobe Garamond Pro Bold;Times New Roman"/>
          <w:b/>
          <w:sz w:val="22"/>
          <w:szCs w:val="22"/>
          <w:lang w:val="sv-SE"/>
        </w:rPr>
        <w:t xml:space="preserve">Alamat Jl. </w:t>
      </w:r>
      <w:r>
        <w:rPr>
          <w:rFonts w:cs="Adobe Garamond Pro Bold;Times New Roman" w:ascii="Adobe Garamond Pro Bold;Times New Roman" w:hAnsi="Adobe Garamond Pro Bold;Times New Roman"/>
          <w:b/>
          <w:sz w:val="22"/>
          <w:szCs w:val="22"/>
        </w:rPr>
        <w:t>Sumantri Brodjonegoro No.1 Bandar Lampung 35145 Telp. (0721) 773480</w:t>
      </w:r>
    </w:p>
    <w:p>
      <w:pPr>
        <w:pStyle w:val="Header"/>
        <w:jc w:val="center"/>
        <w:rPr>
          <w:rFonts w:ascii="Berlin Sans FB" w:hAnsi="Berlin Sans FB" w:cs="Berlin Sans FB"/>
          <w:b/>
          <w:b/>
          <w:sz w:val="22"/>
          <w:szCs w:val="22"/>
          <w:lang w:val="en-US" w:eastAsia="en-US"/>
        </w:rPr>
      </w:pPr>
      <w:r>
        <w:rPr>
          <w:rFonts w:cs="Berlin Sans FB" w:ascii="Berlin Sans FB" w:hAnsi="Berlin Sans FB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27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0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  <w:t>FORMULIR PENDAFTARAN</w:t>
      </w:r>
    </w:p>
    <w:p>
      <w:pPr>
        <w:pStyle w:val="Normal"/>
        <w:jc w:val="center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  <w:t>CALON ASISTEN MATA KULIAH .............................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 xml:space="preserve">Nama </w:t>
        <w:tab/>
        <w:tab/>
        <w:tab/>
        <w:t>: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>NPM</w:t>
        <w:tab/>
        <w:tab/>
        <w:tab/>
        <w:t>: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/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>Tempat/Tanggal Lahir</w:t>
        <w:tab/>
        <w:t>: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>IPK</w:t>
        <w:tab/>
        <w:tab/>
        <w:tab/>
        <w:t>: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>Mata Kuliah</w: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  <w:lang w:val="en-US"/>
        </w:rPr>
        <w:t xml:space="preserve"> </w: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 xml:space="preserve">dan Kelas </w: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  <w:lang w:val="en-US"/>
        </w:rPr>
        <w:t>y</w: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 xml:space="preserve">ang </w: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  <w:lang w:val="en-US"/>
        </w:rPr>
        <w:t>D</w: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>ipilih : 1. ...................................... Nilai ...............   Kelas  A/B/C/D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ab/>
        <w:tab/>
        <w:tab/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  <w:lang w:val="en-US"/>
        </w:rPr>
        <w:t xml:space="preserve">   </w: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 xml:space="preserve">                   2. ...................................... Nilai ...............   Kelas  A/B/C/D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ab/>
        <w:tab/>
        <w:tab/>
        <w:t xml:space="preserve">  </w: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  <w:lang w:val="en-US"/>
        </w:rPr>
        <w:t xml:space="preserve">   </w: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 xml:space="preserve">                 3. ...................................... Nilai ...............   Kelas  A/B/C/D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/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>Pengalaman menjadi Asisten</w:t>
        <w:tab/>
        <w:t>: 1.  ......................................................................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/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ab/>
        <w:tab/>
        <w:tab/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  <w:lang w:val="en-US"/>
        </w:rPr>
        <w:t xml:space="preserve">            </w: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 xml:space="preserve">   2.  ......................................................................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/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ab/>
        <w:tab/>
        <w:tab/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  <w:lang w:val="en-US"/>
        </w:rPr>
        <w:t xml:space="preserve">            </w: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 xml:space="preserve">   3.  ......................................................................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ab/>
        <w:tab/>
        <w:tab/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  <w:lang w:val="en-US"/>
        </w:rPr>
        <w:t xml:space="preserve">            </w: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 xml:space="preserve">   4.  ......................................................................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/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>Kegiatan Ekstrakurikuler</w:t>
        <w:tab/>
        <w:t>:  ..........................................................................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ab/>
        <w:tab/>
        <w:tab/>
        <w:tab/>
        <w:t xml:space="preserve">   ..........................................................................</w:t>
        <w:tab/>
        <w:tab/>
        <w:t xml:space="preserve"> 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ind w:left="3600" w:firstLine="720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>Bandar Lampung,   ............................................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ab/>
        <w:tab/>
        <w:tab/>
        <w:tab/>
        <w:tab/>
        <w:tab/>
        <w:t>Hormat Saya,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6530</wp:posOffset>
                </wp:positionH>
                <wp:positionV relativeFrom="paragraph">
                  <wp:posOffset>6985</wp:posOffset>
                </wp:positionV>
                <wp:extent cx="1664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0.55pt" to="344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  <w:tab/>
        <w:tab/>
        <w:tab/>
        <w:tab/>
        <w:tab/>
        <w:tab/>
        <w:t>NPM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erlin Sans FB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1:00Z</dcterms:created>
  <dc:creator>Dyah Aring Hepiana Lestari</dc:creator>
  <dc:description/>
  <cp:keywords/>
  <dc:language>en-US</dc:language>
  <cp:lastModifiedBy>ASUS</cp:lastModifiedBy>
  <cp:lastPrinted>2018-03-08T08:19:00Z</cp:lastPrinted>
  <dcterms:modified xsi:type="dcterms:W3CDTF">2018-03-08T06:08:00Z</dcterms:modified>
  <cp:revision>7</cp:revision>
  <dc:subject/>
  <dc:title/>
</cp:coreProperties>
</file>